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: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Решением Совета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МО Сертолов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27.06.2011 г. №3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(Приложение № 1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ФОРМИРОВАНИЯ РЕЗЕРВА УПРАВЛЕНЧЕСКИХ КАДРОВ МУНИЦИПАЛЬНОГО ОБРАЗОВАНИЯ  СЕРТОЛОВО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/>
        <w:t>1.1 Положение о резерве управленческих кадров муниципального образования Сертолово Всеволожского муниципального района Ленинградской области (далее - Положение) определяет принципы и порядок формирования резерва управленческих кадров муниципального образования Сертолово Всеволожского муниципального района Ленинградской области (далее – резерв управленческих кадров), а также порядок организации работы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/>
        <w:t>1.2 Резерв управленческих кадров представляет собой группу лиц, имеющих опыт управленческой деятельности или успешно проявивших себя в сфере профессиональной и общественной деятельности, обладающих необходимыми деловыми и личностными качествами и успешно прошедших процедуру отбора на основании установленны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/>
        <w:t xml:space="preserve">1.3 Резерв управленческих кадров формируется для замещения должносте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) главы администрации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заместителей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) руководителей муниципальных предприятий, автономных, бюджетных и казен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зерв управленческих кадров для замещения должностей, указанных в подпункте 2 пункта 1.3 входит в кадровый резер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outlineLvl w:val="1"/>
        <w:rPr/>
      </w:pPr>
      <w:r>
        <w:rPr/>
        <w:t>1.4 Формирование резерва управленческих кадров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- отбора специалистов, подготовленных к руководяще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рганизации профессионального развития лиц включенных в резерв управленческих кадров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Cs/>
        </w:rPr>
        <w:t>2. Принципы</w:t>
      </w:r>
      <w:r>
        <w:rPr>
          <w:iCs/>
        </w:rPr>
        <w:t xml:space="preserve"> </w:t>
      </w:r>
      <w:r>
        <w:rPr>
          <w:b/>
          <w:iCs/>
        </w:rPr>
        <w:t>формирования, требования к кандидатам и порядок формирования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</w:rPr>
        <w:t>2.1. Основными принципами формирования резерва управленческих кадров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зако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оступность информации о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равный доступ граждан Российской Федерации и добровольность их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бъективность и комплексность оценки профессиональных, деловых и личностных качеств, результатов служебной (трудовой) деятельности кандидатов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офессионализм и компетентность лиц, включенных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единство основных требований, предъявляемых к гражданам для включения (исключения)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2. Отбор кандидатов в резерв управленческих кадров осуществляется на основе установленных главой администрации МО Сертолово Всеволожского муниципального района Ленинградской области (далее МО Сертолово) основных требований к личностным и деловым качествам, уровню образования, опыту работы, установленных для замещения должности на которую претендует кандидат, должностными регламента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3. Численность резерва управленческих кадров не должна превышать 3 человек на одну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4. Включение в резерв управленческих кадров осуществляется по результатам отб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Решение о проведении отбора в резерв управленческих кадров, перечень должностей, на которые проводится отбор в резерв управленческих кадров, установление требований, предъявляемых к кандидатам на включение в резерв управленческих кадров, определение методик и критериев отбора лиц, претендующих на включение в резерв управленческих кадров, принимается распоряжением главы администрации МО Сертолов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чень должностей входящих в резерв управленческих кадров может корректироваться в течение календарного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5. Информация о формировании резерва управленческих кадров размещается в газете «Петербургский рубеж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6. Кандидат на включение в резерв управленческих кадров представляет должностному лицу, ответственному за ведение кадровой работы в  администрации МО Сертолово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личное заявление о включении в резерв управленческих кадров по форме согласно</w:t>
      </w:r>
      <w:r>
        <w:rPr>
          <w:b/>
        </w:rPr>
        <w:t xml:space="preserve"> </w:t>
      </w:r>
      <w:r>
        <w:rPr/>
        <w:t>приложению №1</w:t>
      </w:r>
      <w:r>
        <w:rPr>
          <w:b/>
        </w:rPr>
        <w:t xml:space="preserve"> </w:t>
      </w:r>
      <w:r>
        <w:rPr/>
        <w:t>к настоящему Положению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- </w:t>
      </w:r>
      <w:r>
        <w:rPr/>
        <w:t>анкету по форме согласно</w:t>
      </w:r>
      <w:r>
        <w:rPr>
          <w:b/>
        </w:rPr>
        <w:t xml:space="preserve"> </w:t>
      </w:r>
      <w:r>
        <w:rPr/>
        <w:t>приложению №2</w:t>
      </w:r>
      <w:r>
        <w:rPr>
          <w:b/>
        </w:rPr>
        <w:t xml:space="preserve"> </w:t>
      </w:r>
      <w:r>
        <w:rPr/>
        <w:t>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копию па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копию документа, подтверждающего 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копию трудовой книжки, иные документы подтверждающие стаж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характеристику с места работы (уче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представляются должностному лицу, ответственному за ведение кадровой работы в администрации МО Сертолово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е заведомо ложных документов, а так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7. Отбор кандидатов в резерв управленческих кадров осуществляется комиссией по формированию и подготовке резерва управленческих кадров МО Сертолово (далее - комиссия), в состав которой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    заместители главы администрации МО Сертло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начальник отдела местного самоуправления управления делами главы администрации МО Сертоло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   должностное лицо, ответственное за ведение кадровой работы в администрации МО Сертоло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олжностное лицо, в обязанности которого входит обеспечение деятельности администрации МО Сертолово по правов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едставители (депутаты) совета депутатов МО Сертоло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и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остав комиссии утверждается постановлением главы администрации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8. К функциям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деятельности подразделений администрации МО Сертолово по вопросам, связанным с отбором, подготовкой, переподготовкой и формированием резерва управленческих кадров, а также по другим вопросам, связанным с ведением резерва управленческ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выработка предложений о включении в состав резерва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- выработка предложений об исключении из состава резерва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порядка ведения базы данных лиц, включенных в резерв управленческих, и перечней должностей, подлежащих замещению из резерва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отрение методик отбора, подготовки, переподготовки и выдвижения кандидатур для включения в резерв управленческих.</w:t>
      </w:r>
    </w:p>
    <w:p>
      <w:pPr>
        <w:pStyle w:val="Normal"/>
        <w:autoSpaceDE w:val="false"/>
        <w:ind w:firstLine="720"/>
        <w:jc w:val="both"/>
        <w:rPr/>
      </w:pPr>
      <w:r>
        <w:rPr/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О дате проведения собеседования и рассмотрения документов кандидаты оповещаются должностным лицом, ответственным за ведение кадровой работы администрации МО Сертолово не позднее, чем за 3 дня д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 </w:t>
      </w:r>
    </w:p>
    <w:p>
      <w:pPr>
        <w:pStyle w:val="Normal"/>
        <w:autoSpaceDE w:val="false"/>
        <w:ind w:firstLine="720"/>
        <w:jc w:val="both"/>
        <w:rPr/>
      </w:pPr>
      <w:r>
        <w:rPr/>
        <w:t>2.11. По результатам проведенного отбора комиссией принимается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- о включении кандидата в резерв управленческих кадров;</w:t>
      </w:r>
    </w:p>
    <w:p>
      <w:pPr>
        <w:pStyle w:val="Normal"/>
        <w:autoSpaceDE w:val="false"/>
        <w:ind w:firstLine="720"/>
        <w:jc w:val="both"/>
        <w:rPr/>
      </w:pPr>
      <w:r>
        <w:rPr/>
        <w:t>- об отказе во включении в резерв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/>
        <w:t>2.12. Список лиц, включенных в резерв управленческих кадров, рассматривается главой администрации МО Сертолово и утверждается распоряжением главы администрации МО Сертолово по форме согласно</w:t>
      </w:r>
      <w:r>
        <w:rPr>
          <w:b/>
        </w:rPr>
        <w:t xml:space="preserve"> </w:t>
      </w:r>
      <w:r>
        <w:rPr/>
        <w:t>приложению №3</w:t>
      </w:r>
      <w:r>
        <w:rPr>
          <w:b/>
        </w:rPr>
        <w:t xml:space="preserve"> </w:t>
      </w:r>
      <w:r>
        <w:rPr/>
        <w:t xml:space="preserve">к настоящему Положению ежегодно по состоянию на 1 января 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  <w:t>2.13. Список лиц, включенных в резерв управленческих кадров, может быть размещен в газете «Петербургский рубеж» либо на сайте МО Сертолово.</w:t>
      </w:r>
    </w:p>
    <w:p>
      <w:pPr>
        <w:pStyle w:val="Normal"/>
        <w:autoSpaceDE w:val="false"/>
        <w:ind w:firstLine="720"/>
        <w:jc w:val="both"/>
        <w:rPr/>
      </w:pPr>
      <w:r>
        <w:rPr/>
        <w:t>2.14. При отсутствии кандидатов или признании кандидатов на конкретную должность не соответствующими установленным требованиям 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autoSpaceDE w:val="false"/>
        <w:ind w:firstLine="720"/>
        <w:jc w:val="both"/>
        <w:rPr/>
      </w:pPr>
      <w:r>
        <w:rPr/>
        <w:t>2.15. Гражданин может быть включен в резерв управленческих кадров одновременно на замещение нескольки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18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left="900" w:hanging="180"/>
        <w:jc w:val="both"/>
        <w:outlineLvl w:val="0"/>
        <w:rPr>
          <w:b/>
          <w:b/>
        </w:rPr>
      </w:pPr>
      <w:r>
        <w:rPr>
          <w:b/>
        </w:rPr>
        <w:t>3.Порядок организации работы с резервом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left="54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1. Подготовка лица, зачисленного в резерв управленческих кадро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2. В случае составления индивидуальных планов должностные лица, ответственные за ведение кадровой работы администрации МО Сертолово, муниципальных унитарных предприятий, муниципальных учреждений контролируют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3.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администрации МО Сертолово не позднее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4. В индивидуальном плане подготовки лиц, зачисленных в резерв управленческих кадров, могут быть использованы такие формы работы, как:</w:t>
      </w:r>
    </w:p>
    <w:p>
      <w:pPr>
        <w:pStyle w:val="Normal"/>
        <w:autoSpaceDE w:val="false"/>
        <w:ind w:firstLine="720"/>
        <w:jc w:val="both"/>
        <w:rPr/>
      </w:pPr>
      <w:r>
        <w:rPr/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отдельных вопросов по профилю долж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 обязанностей по должности, на которую состоит в резерве;</w:t>
      </w:r>
    </w:p>
    <w:p>
      <w:pPr>
        <w:pStyle w:val="Normal"/>
        <w:autoSpaceDE w:val="false"/>
        <w:ind w:firstLine="720"/>
        <w:jc w:val="both"/>
        <w:rPr/>
      </w:pPr>
      <w:r>
        <w:rPr/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квалификации в рамках программы развития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повышения эффективности работы с резервом управленческих кадров может осуществляется  повышение квалификации кадров.</w:t>
      </w:r>
    </w:p>
    <w:p>
      <w:pPr>
        <w:pStyle w:val="Normal"/>
        <w:autoSpaceDE w:val="false"/>
        <w:ind w:firstLine="720"/>
        <w:jc w:val="both"/>
        <w:rPr/>
      </w:pPr>
      <w:r>
        <w:rPr/>
        <w:t>Включение в резерв управленческих кадров является одним из оснований для направления гражданина с его согласия на  повышение квалифик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Должностное лицо, ответственное за ведение кадровой работы в администрации МО Сертолово ведет реестр лиц, включенных в резерв управленческих кадров, и на основе отчетов осуществляет мониторинг его соста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ониторинг включает в себя информацию о назначениях лиц из состава резерва управленческих кадров, об изменениях в профессиональной карьере лиц, включенных в муниципальный резерв, и т.п. Результаты мониторинга являются основанием для организации работы по дополнительному отбору в резерв управленческих кадров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мониторинга предоставляются главе администрации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8. Исключение из резерва управленческих кадров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 отказе от предложенной для замещения должности, по которой гражданин находится в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 письменному заявлению гражданина об исключении из резерва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и привлечении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 решению комиссии по формированию и подготовке резерва управленческих кадр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0:00Z</dcterms:created>
  <dc:creator>Владелец</dc:creator>
  <dc:description/>
  <cp:keywords/>
  <dc:language>en-US</dc:language>
  <cp:lastModifiedBy>ЛЕНА МИЛЛЕР</cp:lastModifiedBy>
  <cp:lastPrinted>2011-03-10T11:40:00Z</cp:lastPrinted>
  <dcterms:modified xsi:type="dcterms:W3CDTF">2011-06-30T06:26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713988</vt:r8>
  </property>
  <property fmtid="{D5CDD505-2E9C-101B-9397-08002B2CF9AE}" pid="3" name="_AuthorEmail">
    <vt:lpwstr>msu@vsevreg.ru</vt:lpwstr>
  </property>
  <property fmtid="{D5CDD505-2E9C-101B-9397-08002B2CF9AE}" pid="4" name="_AuthorEmailDisplayName">
    <vt:lpwstr>Tuvaeva</vt:lpwstr>
  </property>
  <property fmtid="{D5CDD505-2E9C-101B-9397-08002B2CF9AE}" pid="5" name="_EmailSubject">
    <vt:lpwstr>Всеволожский район</vt:lpwstr>
  </property>
  <property fmtid="{D5CDD505-2E9C-101B-9397-08002B2CF9AE}" pid="6" name="_ReviewingToolsShownOnce">
    <vt:lpwstr/>
  </property>
</Properties>
</file>